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боты отдела архитектуры и градостроительств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</w:t>
      </w:r>
      <w:r>
        <w:rPr>
          <w:b/>
          <w:i/>
          <w:sz w:val="28"/>
          <w:szCs w:val="28"/>
          <w:u w:val="single"/>
        </w:rPr>
        <w:t>август</w:t>
      </w:r>
      <w:r>
        <w:rPr>
          <w:b/>
          <w:i/>
          <w:sz w:val="28"/>
          <w:szCs w:val="28"/>
        </w:rPr>
        <w:t xml:space="preserve">  2016 года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520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рок 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ения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Иванова Д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ям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объектов капитального строительства физических и юридических лиц (освоение средств материнского капитала, школы, муниципа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жилой фонд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зработке генеральных планов, правил землепользования и застройки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разований поселений и внесению в них измен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ванова Д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и выдача документов о согласовании переустройства, перепланировки жил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о подготовки схемы размещения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 и д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развитию благоустройства Сарап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административные регламенты на оказываем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архивных дел, составление описей 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достроительства                                                                        Е.Н. Карманов</w:t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1:00Z</dcterms:created>
  <dc:creator>EW/LN/CB</dc:creator>
  <dc:description/>
  <cp:keywords>Ethan</cp:keywords>
  <dc:language>en-US</dc:language>
  <cp:lastModifiedBy>User</cp:lastModifiedBy>
  <cp:lastPrinted>2016-08-16T13:42:00Z</cp:lastPrinted>
  <dcterms:modified xsi:type="dcterms:W3CDTF">2016-08-16T09:45:00Z</dcterms:modified>
  <cp:revision>5</cp:revision>
  <dc:subject/>
  <dc:title>Ethan Frome</dc:title>
</cp:coreProperties>
</file>